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2"/>
        <w:rPr>
          <w:sz w:val="24"/>
        </w:rPr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64338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ÅRSMÖTESPROTOKOLL 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b/>
          <w:szCs w:val="24"/>
        </w:rPr>
        <w:t>Tid:</w:t>
      </w:r>
      <w:r>
        <w:rPr>
          <w:szCs w:val="24"/>
        </w:rPr>
        <w:tab/>
        <w:t xml:space="preserve">lördag 16/3  </w:t>
      </w:r>
    </w:p>
    <w:p>
      <w:pPr>
        <w:pStyle w:val="Heading1"/>
        <w:rPr>
          <w:szCs w:val="24"/>
        </w:rPr>
      </w:pPr>
      <w:r>
        <w:rPr>
          <w:b/>
          <w:szCs w:val="24"/>
        </w:rPr>
        <w:t>Plats:</w:t>
      </w:r>
      <w:r>
        <w:rPr>
          <w:szCs w:val="24"/>
        </w:rPr>
        <w:tab/>
        <w:t>Moelvens Hus, Skår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ärvarande: </w:t>
      </w:r>
      <w:r>
        <w:rPr/>
        <w:t>Enligt närvarolista – bilaga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dförande Aina Spets förklarade mötet öppna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llelsen godkändes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ina Spets valdes som mötesordförande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ikki Ahlstedt Karlsson valdes som mötessekreterare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tarina och Viveka Jernstedt valdes som protokolljusterare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östlängden fastställdes enligt närvarolista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gordningen godkändes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Årsmötesprotokollet för 2018 gicks igenom och lades till handlingarna 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erksamhetsberättelsen för 2018 godkändes – bilaga 2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n ekonomiska redovisningen godkändes – bilaga 3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visionsberättelsen godkändes – bilaga 4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yrelsen beviljades ansvarsfrihet för det gångna verksamhetsåret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slut att medlemsavgiften för 2019 ska vara oförändrad 250 kr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erksamhetsplanen för 2018 godkändes – bilaga 5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tal ledamöter i styrelsen fastslogs till 7 ordinarie och 2 ersät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ina Spets valdes till ordförande (1å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vriga ordinarie ledamöter i styrelsen valdes: Birgitha Fredriksson (1år) Viveca Jernstedt (omval 2 år) Katarina Johannesson (1år) Lisbeth Karlsson (1år) Annelie Carlstedt (omval 2 år) Jenny Sjöstedt (omval 2år). Som ersättare valdes Monica Olofsson och Kristina Karlsson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ill revisor omvaldes Kerstin Axelsson Jonsson med Marianne Jonsson som ersättare 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ill ledamöter i valberedningen valdes Kicki Ahlstedt Karlsson (sammankallande) och Stina Johansson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a inkomna motioner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slut att styrelsen får i uppdrag att skriva en gemensam motion angående översyn av allemansrätten. Årsmötet beslöt även att ge styrelsen i uppdrag att arbeta med enkät.</w:t>
      </w:r>
    </w:p>
    <w:p>
      <w:pPr>
        <w:pStyle w:val="Liststyck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ötet avslut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ina Spets, ordförande</w:t>
        <w:tab/>
        <w:tab/>
        <w:tab/>
        <w:t>Lisbeth Karlsson, sekreterar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Katarina Johansson </w:t>
        <w:tab/>
        <w:tab/>
        <w:tab/>
        <w:t>Viveka Jernsted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justerare</w:t>
        <w:tab/>
        <w:tab/>
        <w:tab/>
        <w:tab/>
        <w:t>justerare</w:t>
        <w:tab/>
        <w:tab/>
        <w:tab/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firstLine="13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0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304" w:hanging="0"/>
      <w:jc w:val="both"/>
    </w:pPr>
    <w:rPr>
      <w:sz w:val="24"/>
    </w:rPr>
  </w:style>
  <w:style w:type="paragraph" w:styleId="Brdtext3">
    <w:name w:val="Brödtext 3"/>
    <w:basedOn w:val="Normal"/>
    <w:qFormat/>
    <w:pPr>
      <w:jc w:val="both"/>
    </w:pPr>
    <w:rPr>
      <w:i/>
      <w:sz w:val="24"/>
    </w:rPr>
  </w:style>
  <w:style w:type="paragraph" w:styleId="Brdtextmedindrag2">
    <w:name w:val="Brödtext med indrag 2"/>
    <w:basedOn w:val="Normal"/>
    <w:qFormat/>
    <w:pPr>
      <w:ind w:left="1304" w:firstLine="1"/>
    </w:pPr>
    <w:rPr>
      <w:sz w:val="24"/>
    </w:rPr>
  </w:style>
  <w:style w:type="paragraph" w:styleId="Brdtextmedindrag3">
    <w:name w:val="Brödtext med indrag 3"/>
    <w:basedOn w:val="Normal"/>
    <w:qFormat/>
    <w:pPr>
      <w:ind w:left="1304" w:hanging="0"/>
    </w:pPr>
    <w:rPr>
      <w:sz w:val="24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5:00Z</dcterms:created>
  <dc:creator>Johan</dc:creator>
  <dc:description/>
  <cp:keywords/>
  <dc:language>en-US</dc:language>
  <cp:lastModifiedBy>yougurt karlsson</cp:lastModifiedBy>
  <cp:lastPrinted>2017-03-19T16:26:00Z</cp:lastPrinted>
  <dcterms:modified xsi:type="dcterms:W3CDTF">2019-04-10T07:16:00Z</dcterms:modified>
  <cp:revision>3</cp:revision>
  <dc:subject/>
  <dc:title> </dc:title>
</cp:coreProperties>
</file>