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Skogsägande kvinnor i nätve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ÅRJÄNG (VB)</w:t>
      </w:r>
    </w:p>
    <w:p>
      <w:pPr>
        <w:pStyle w:val="Normal"/>
        <w:rPr>
          <w:rFonts w:ascii="Times New Roman" w:hAnsi="Times New Roman" w:cs="Times New Roman"/>
          <w:b/>
          <w:b/>
        </w:rPr>
      </w:pPr>
      <w:r>
        <w:rPr>
          <w:rFonts w:cs="Times New Roman" w:ascii="Times New Roman" w:hAnsi="Times New Roman"/>
          <w:b/>
        </w:rPr>
        <w:t>De nordiska intresseföreningarna för kvinnor som äger skog går samman i ett nordiskt nätverk för att stärka kvinnors inflytande över skogsnäringen. I början av november träffades representanter från Sverige, Norge och Island på Island för att lägga grunden till ett nordiskt samarbete. Skogskvinnorna i Värmland är en del av det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ämställdhet är en utgångspunkt för vårt nätverk, berättar Aina Spets, ordförande för Skogskvinnorna i Värmland. Nordiska rådet står bakom satsningen och projektbidrag är beviljade från Jämställdhetsmyndighe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na är entusiastisk när hon berättar om arbetet och de medel de har fått för att arbetet ska komma ig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 vill synliggöra och stärka kvinnor som äger skog, fortsätter hon. Vi vill också sprida informationen om att det finns 130 olika yrken inom skogsnäringen. Att jobba i skog innebär inte bara att man sitter i en skogsmaskin eller arbetar med motorsåg i handen. Under mötet på Island planerade vi den konferens som kommer att hållas i Jönköping den 28-30 juni nästa år. Då hoppas vi att alla de nordiska länderna ska vara represente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besöket på Island fanns representanter från den isländska motsvarigheten till Skogsstyrelsen, Skogsræktin, De berättade om det projekt som pågår på Island med att plantera skog. I första hand gran, sitkagran, balsampoppel, sibirisk lärk och den snabbväxande contortatallen. Cirka 2 procent av Islands areal är idag planterad med skog. Islänningarna menar att troligen har 25 procent av Island tidigare varit täckt med skog. Island har sedan dess under lång tid varit känt för sin karga och kala natur, där skogen har varit fjällbjö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t finns ett talesätt på Island som syftar på på fjällbjörk, berättar Aina, ”Om du går vilse i skogen – res på dig.” För 20-30 år sedan fanns inte mycket skog på Island, idag breder skogen ut sig på bergssluttningarna i vissa delar av landet. Redan för 50 år sedan började de plantera träd på Island, men det var först på 1990-talet som det tog fart på allv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ina berättar att de har cirka 800 medlemmar i det isländska Skogsræktin. Nu pågår ett aktivt arbete med att utveckla skogen, och nätverket för kvinnor som äger skog är en del i detta. Med på konferensen på Island fanns representanter från Nätverket Spillkråkan i Stockholm och Skogskvinnorna i Värmland samt det norska nätverket Kvinner i Skogbruket. Kvinnorna vill tillsammans göra informationen tillgänglig för f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 kvinnor sköter sin skog mer aktivt, söker kunskap och deltar i till exempel skogsdagar kommer det att ändras. Den som arrangerar en utställning eller en skogsdag måste inse att det finns andra intressen än bara stora maskiner i form av 20 ton järn. Vi vill föra in andra intresseområden i samtalet och göra skogsarbetet rikare. Skog är intressant och lärorikt. Vi vill få fler att inse det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verige är nästa fyra av tio skogsägare en kvinna. I Sverige finns 121 500 kvinnor som äger sk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hoppas att nätverket kommer att engagera fler kvinnor som äger skog, avslutar Aina. Fler kvinnor äger skog idag, men skogsbruket upplevs fortfarande som väldigt mansdominerat. Det sitter i väggarna och verkar vara svårt att bli av med. Här har vi en viktig uppgift att fy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och bild: EVALENA HEINERED</w:t>
      </w:r>
    </w:p>
    <w:p>
      <w:pPr>
        <w:pStyle w:val="Normal"/>
        <w:rPr>
          <w:rFonts w:ascii="Times New Roman" w:hAnsi="Times New Roman" w:cs="Times New Roman"/>
        </w:rPr>
      </w:pPr>
      <w:r>
        <w:rPr>
          <w:rFonts w:cs="Times New Roman" w:ascii="Times New Roman" w:hAnsi="Times New Roman"/>
        </w:rPr>
        <w:t>Bilder från Island: AINA SP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d 01. Aina Spets är ordförande för nätverket Skogskvinnorna i Värmland. Genom att samarbeta med sina nordiska skogskollegor hoppas de kunna sprida kunskap om skog och skogliga yrken till fler. Cirka 110 kvinnor som äger skog i Värmland är idag medlemm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d 02. Planteringar av contortatall och sitkagran har börjat bli en vanlig syn på Isl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ild03. Contortatall är ett snabbväxande träd som växer vilt i Nordamerika. I Sverige planteras den sedan 1920-talet för att den är snabbväx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KTA OM SKOGEN</w:t>
      </w:r>
    </w:p>
    <w:p>
      <w:pPr>
        <w:pStyle w:val="Normal"/>
        <w:numPr>
          <w:ilvl w:val="0"/>
          <w:numId w:val="1"/>
        </w:numPr>
        <w:rPr/>
      </w:pPr>
      <w:r>
        <w:rPr>
          <w:rFonts w:cs="Times New Roman" w:ascii="Times New Roman" w:hAnsi="Times New Roman"/>
        </w:rPr>
        <w:t>Ungefär hälften av alla skogar i Sverige är privatägda. Enligt SCB var skogsarbetare det näst vanligaste yrket bland kvinnor som är egenföretagare. Bara frisöryrket var vanligare.</w:t>
      </w:r>
    </w:p>
    <w:p>
      <w:pPr>
        <w:pStyle w:val="Normal"/>
        <w:numPr>
          <w:ilvl w:val="0"/>
          <w:numId w:val="1"/>
        </w:numPr>
        <w:rPr>
          <w:rFonts w:ascii="Times New Roman" w:hAnsi="Times New Roman" w:cs="Times New Roman"/>
        </w:rPr>
      </w:pPr>
      <w:r>
        <w:rPr>
          <w:rFonts w:cs="Times New Roman" w:ascii="Times New Roman" w:hAnsi="Times New Roman"/>
        </w:rPr>
        <w:t>Ser man till skogsägandet utgör kvinnliga skogsföretagare den enskilt största företagargruppen enligt ett nätverk för skogsägande kvinnor, Spillkråkan.</w:t>
      </w:r>
    </w:p>
    <w:p>
      <w:pPr>
        <w:pStyle w:val="Normal"/>
        <w:numPr>
          <w:ilvl w:val="0"/>
          <w:numId w:val="1"/>
        </w:numPr>
        <w:rPr>
          <w:rFonts w:ascii="Times New Roman" w:hAnsi="Times New Roman" w:cs="Times New Roman"/>
        </w:rPr>
      </w:pPr>
      <w:r>
        <w:rPr>
          <w:rFonts w:cs="Times New Roman" w:ascii="Times New Roman" w:hAnsi="Times New Roman"/>
        </w:rPr>
        <w:t>Enligt Skogsstyrelsen är skogsägare allt oftare kvinnor, de har högre utbildningsnivå och är inte beroende av skogen som inkomst som tidigare. Men det går inte att tala om en ny typ av skogsägare utan mer om större variationer inom den grupp människor som äger skog.</w:t>
      </w:r>
    </w:p>
    <w:p>
      <w:pPr>
        <w:pStyle w:val="Normal"/>
        <w:numPr>
          <w:ilvl w:val="0"/>
          <w:numId w:val="1"/>
        </w:numPr>
        <w:rPr>
          <w:rFonts w:ascii="Times New Roman" w:hAnsi="Times New Roman" w:cs="Times New Roman"/>
        </w:rPr>
      </w:pPr>
      <w:r>
        <w:rPr>
          <w:rFonts w:cs="Times New Roman" w:ascii="Times New Roman" w:hAnsi="Times New Roman"/>
        </w:rPr>
        <w:t>Andelen skogsägare som inte bor i samma kommun som sin skogsfastighet, så kallade utboägare, har minskat från 28 till 26 procent mellan åren 2007 och 2017.</w:t>
      </w:r>
    </w:p>
    <w:p>
      <w:pPr>
        <w:pStyle w:val="Normal"/>
        <w:numPr>
          <w:ilvl w:val="0"/>
          <w:numId w:val="1"/>
        </w:numPr>
        <w:rPr>
          <w:rFonts w:ascii="Times New Roman" w:hAnsi="Times New Roman" w:cs="Times New Roman"/>
        </w:rPr>
      </w:pPr>
      <w:r>
        <w:rPr>
          <w:rFonts w:cs="Times New Roman" w:ascii="Times New Roman" w:hAnsi="Times New Roman"/>
        </w:rPr>
        <w:t>Statistiken visar också att fördelningen mellan män och kvinnor som äger skog inte har förändrats. Fortfarande ägs den privata skogen av 38 procent kvinnor, 60 procent av män och två procent saknar uppgift om kö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47:00Z</dcterms:created>
  <dc:creator>EvaLena Heinered</dc:creator>
  <dc:description/>
  <cp:keywords/>
  <dc:language>en-US</dc:language>
  <cp:lastModifiedBy>EvaLena Heinered</cp:lastModifiedBy>
  <dcterms:modified xsi:type="dcterms:W3CDTF">2019-01-20T09:47:00Z</dcterms:modified>
  <cp:revision>2</cp:revision>
  <dc:subject/>
  <dc:title/>
</cp:coreProperties>
</file>